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за  2018 рік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Управління культури і туризму Ніжинської міської ради </w:t>
            </w:r>
            <w:r>
              <w:rPr/>
              <w:t>_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571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правління культури і туризму Ніжинської міської ради</w:t>
            </w:r>
            <w:r>
              <w:rPr/>
              <w:t xml:space="preserve"> 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10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3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Інша діяльність у сфері державного управління, 21.12.2017 року №5-34/2017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jc w:val="center"/>
        <w:rPr/>
      </w:pPr>
      <w:r>
        <w:rPr>
          <w:u w:val="single"/>
        </w:rPr>
        <w:t>Міська цільова Програма з виконання власних повноважень Ніжинської міської ради на 2018рік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/>
        <w:t>)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305"/>
        <w:gridCol w:w="1660"/>
        <w:gridCol w:w="943"/>
        <w:gridCol w:w="959"/>
        <w:gridCol w:w="959"/>
        <w:gridCol w:w="959"/>
        <w:gridCol w:w="946"/>
        <w:gridCol w:w="943"/>
        <w:gridCol w:w="959"/>
        <w:gridCol w:w="959"/>
        <w:gridCol w:w="959"/>
        <w:gridCol w:w="946"/>
        <w:gridCol w:w="1544"/>
      </w:tblGrid>
      <w:tr>
        <w:trPr>
          <w:trHeight w:val="50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безпечення надання послуг по оформленню матеріалів про діяльність установи на сіті-лай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Управління культури і туризму Ніжинської міської ради грудень 2018 рі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дання виконані 100% Рішення міської ради від 28.08.2018 року №3-42/2018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u w:val="single"/>
        </w:rPr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іська цільова Програма з виконання власних повноважень Ніжинської міської ради на 2018рі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амоврядування на  2018 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>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7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7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культури   і   туризму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      __________                        </w:t>
      </w:r>
      <w:r>
        <w:rPr>
          <w:szCs w:val="28"/>
          <w:u w:val="single"/>
        </w:rPr>
        <w:t>Т.Ф.Бассак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Головний бухгалтер                                                    __________                       </w:t>
      </w:r>
      <w:r>
        <w:rPr>
          <w:szCs w:val="28"/>
          <w:u w:val="single"/>
        </w:rPr>
        <w:t>О.О. Суш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5:00Z</dcterms:created>
  <dc:creator>Finance</dc:creator>
  <dc:description/>
  <cp:keywords/>
  <dc:language>en-US</dc:language>
  <cp:lastModifiedBy>Пользователь Windows</cp:lastModifiedBy>
  <cp:lastPrinted>2019-01-17T16:58:00Z</cp:lastPrinted>
  <dcterms:modified xsi:type="dcterms:W3CDTF">2019-01-17T14:58:00Z</dcterms:modified>
  <cp:revision>5</cp:revision>
  <dc:subject/>
  <dc:title/>
</cp:coreProperties>
</file>